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 Nº 12.334, DE 20 DE SETEMBRO DE 201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stabelece a Política Nacional de Segurança de Barragens destinadas à acumulação de água para quaisquer usos, à disposição final ou temporária de rejeitos e à acumulação de resíduos industriais, cria o Sistema Nacional de Informações sobre Segurança de Barragens e altera a redação do art. 35 da Lei nº 9.433, de 8 de janeiro de 1997, e do art. 4º da Lei nº 9.984, de 17 de julho de 2000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PRESIDENTE DA REPÚBLICA  Faço saber que o Congresso Nacional decreta e eu sanciono a seguinte Le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APÍTULO I - DISPOSIÇÕES GERAI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Esta Lei estabelece a Política Nacional de Segurança de Barragens (PNSB) e cria o Sistema Nacional de Informações sobre Segurança de Barragens (SNISB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Esta Lei aplica-se a barragens destinadas à acumulação de água para quaisquer usos, à disposição final ou temporária de rejeitos e à acumulação de resíduos industriais que apresentem pelo menos uma das seguintes característica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altura do maciço, contada do ponto mais baixo da fundação à crista, maior ou igual a 15m (quinze metros)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capacidade total do reservatório maior ou igual a 3.000.000m³ (três milhões de metros cúbicos)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reservatório que contenha resíduos perigosos conforme normas técnicas aplicávei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V - categoria de dano potencial associado, médio ou alto, em termos econômicos, sociais, ambientais ou de perda de vidas humanas, conforme definido no art. 6º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Para os efeitos desta Lei, são estabelecidas as seguintes definiçõe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barragem: qualquer estrutura em um curso permanente ou temporário de água para fins de contenção ou acumulação de substâncias líquidas ou de misturas de líquidos e sólidos, compreendendo o barramento e as estruturas associada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reservatório: acumulação não natural de água, de substâncias líquidas ou de mistura de líquidos e sólido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segurança de barragem: condição que vise a manter a sua integridade estrutural e operacional e a preservação da vida, da saúde, da propriedade e do meio ambiente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empreendedor: agente privado ou governamental com direito real sobre as terras onde se localizam a barragem e o reservatório ou que explore a barragem para benefício próprio ou da coletividade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- órgão fiscalizador: autoridade do poder público responsável pelas ações de fiscalização da segurança da barragem de sua compe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- gestão de risco: ações de caráter normativo, bem como aplicação de medidas para prevenção, controle e mitigação de risco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 - dano potencial associado à barragem: dano que pode ocorrer devido a rompimento, vazamento, infiltração no solo ou mau funcionamento de uma barrag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APÍTULO II - DOS OBJETIV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rt. 3º  São objetivos da Política Nacional de Segurança de Barragens (PNSB)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garantir a observância de padrões de segurança de barragens de maneira a reduzir a possibilidade de acidente e suas consequência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regulamentar as ações de segurança a serem adotadas nas fases de planejamento, projeto, construção, primeiro enchimento e primeiro vertimento, operação, desativação e de usos futuros de barragens em todo o território nacional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promover o monitoramento e o acompanhamento das ações de segurança empregadas pelos responsáveis por barragen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criar condições para que se amplie o universo de controle de barragens pelo poder público, com base na fiscalização, orientação e correção das ações de seguranç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- coligir informações que subsidiem o gerenciamento da segurança de barragens pelos governo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- estabelecer conformidades de natureza técnica que permitam a avaliação da adequação aos parâmetros estabelecidos pelo poder públic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 - fomentar a cultura de segurança de barragens e gestão de risc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APÍTULO III - DOS FUNDAMENTOS E DA FISCALIZAÇÃ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rt. 4º  São fundamentos da Política Nacional de Segurança de Barragens (PNSB)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a segurança de uma barragem deve ser considerada nas suas fases de planejamento, projeto, construção, primeiro enchimento e primeiro vertimento, operação, desativação e de usos futuro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a população deve ser informada e estimulada a participar, direta ou indiretamente, das ações preventivas e emergenciai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o empreendedor é o responsável legal pela segurança da barragem, cabendo-lhe o desenvolvimento de ações para garanti-l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a promoção de mecanismos de participação e controle social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- a segurança de uma barragem influi diretamente na sua sustentabilidade e no alcance de seus potenciais efeitos sociais e ambientai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rt. 5º A fiscalização da segurança de barragens caberá, sem prejuízo das ações fiscalizatórias dos órgãos ambientais integrantes do Sistema Nacional do Meio Ambiente (Sisnama)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à entidade que outorgou o direito de uso dos recursos hídricos, observado o domínio do corpo hídrico, quando o objeto for de acumulação de água, exceto para fins de aproveitamento hidrelétric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à entidade que concedeu ou autorizou o uso do potencial hidráulico, quando se tratar de uso preponderante para fins de geração hidrelétric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à entidade outorgante de direitos minerários para fins de disposição final ou temporária de rejeito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à entidade que forneceu a licença ambiental de instalação e operação para fins de disposição de resíduos industriai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APÍTULO IV - DOS INSTRUMENT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rt. 6º  São instrumentos da Política Nacional de Segurança de Barragens (PNSB)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o sistema de classificação de barragens por categoria de risco e por dano potencial associad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o Plano de Segurança de Barragem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o Sistema Nacional de Informações sobre Segurança de Barragens (SNISB)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o Sistema Nacional de Informações sobre o Meio Ambiente (Sinima)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- o Cadastro Técnico Federal de Atividades e Instrumentos de Defesa Ambiental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- o Cadastro Técnico Federal de Atividades Potencialmente Poluidoras ou Utilizadoras de Recursos Ambientai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 - o Relatório de Segurança de Barragen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ÇÃO I - DA CLASSIFICAÇÃ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rt. 7º As barragens serão classificadas pelos agentes fiscalizadores, por categoria de risco, por dano potencial associado e pelo seu volume, com base em critérios gerais estabelecidos pelo Conselho Nacional de Recursos Hídricos (CNRH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1º A classificação por categoria de risco em alto, médio ou baixo será feita em função das características técnicas, do estado de conservação do empreendimento e do atendimento ao Plano de Segurança da Barrag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2º A classificação por categoria de dano potencial associado à barragem em alto, médio ou baixo será feita em função do potencial de perdas de vidas humanas e dos impactos econômicos, sociais e ambientais decorrentes da ruptura da barrag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ÇÃO II - DO PLANO DE SEGURANÇA DA BARRAGE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rt. 8º O Plano de Segurança da Barragem deve compreender, no mínimo, as seguintes informaçõe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identificação do empreendedor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dados técnicos referentes à implantação do empreendimento, inclusive, no caso de empreendimentos construídos após a promulgação desta Lei, do projeto como construído, bem como aqueles necessários para a operação e manutenção da barragem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estrutura organizacional e qualificação técnica dos profissionais da equipe de segurança da barragem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manuais de procedimentos dos roteiros de inspeções de segurança e de monitoramento e relatórios de segurança da barragem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- regra operacional dos dispositivos de descarga da barragem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- indicação da área do entorno das instalações e seus respectivos acessos, a serem resguardados de quaisquer usos ou ocupações permanentes, exceto aqueles indispensáveis à manutenção e à operação da barragem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 - Plano de Ação de Emergência (PAE), quando exigid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 - relatórios das inspeções de seguranç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X - revisões periódicas de seguranç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1º A periodicidade de atualização, a qualificação do responsável técnico, o conteúdo mínimo e o nível de detalhamento dos planos de segurança deverão ser estabelecidos pelo órgão fiscalizado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2º As exigências indicadas nas inspeções periódicas de segurança da barragem deverão ser contempladas nas atualizações do Plano de Seguranç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rt. 9º As inspeções de segurança regular e especial terão a sua periodicidade, a qualificação da equipe responsável, o conteúdo mínimo e o nível de detalhamento definidos pelo órgão fiscalizador em função da categoria de risco e do dano potencial associado à barrag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1º A inspeção de segurança regular será efetuada pela própria equipe de segurança da barragem, devendo o relatório resultante estar disponível ao órgão fiscalizador e à sociedade civi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2º A inspeção de segurança especial será elaborada, conforme orientação do órgão fiscalizador, por equipe multidisciplinar de especialistas, em função da categoria de risco e do dano potencial associado à barragem, nas fases de construção, operação e desativação, devendo considerar as alterações das condições a montante e a jusante da barrag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3º Os relatórios resultantes das inspeções de segurança devem indicar as ações a serem adotadas pelo empreendedor para a manutenção da segurança da barrag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rt. 10 Deverá ser realizada Revisão Periódica de Segurança de Barragem com o objetivo de verificar o estado geral de segurança da barragem, considerando o atual estado da arte para os critérios de projeto, a atualização dos dados hidrológicos e as alterações das condições a montante e a jusante da barrag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1º A periodicidade, a qualificação técnica da equipe responsável, o conteúdo mínimo e o nível de detalhamento da revisão periódica de segurança serão estabelecidos pelo órgão fiscalizador em função da categoria de risco e do dano potencial associado à barrag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2º A Revisão Periódica de Segurança de Barragem deve indicar as ações a serem adotadas pelo empreendedor para a manutenção da segurança da barragem, compreendendo, para tant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o exame de toda a documentação da barragem, em particular dos relatórios de inspeçã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o exame dos procedimentos de manutenção e operação adotados pelo empreendedor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a análise comparativa do desempenho da barragem em relação às revisões efetuadas anteriormen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rt. 11 O órgão fiscalizador poderá determinar a elaboração de PAE em função da categoria de risco e do dano potencial associado à barragem, devendo exigi-lo sempre para a barragem classificada como de dano potencial associado al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rt. 12 O PAE estabelecerá as ações a serem executadas pelo empreendedor da barragem em caso de situação de emergência, bem como identificará os agentes a serem notificados dessa ocorrência, devendo contemplar, pelo meno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identificação e análise das possíveis situações de emerg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procedimentos para identificação e notificação de mau funcionamento ou de condições potenciais de ruptura da barragem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procedimentos preventivos e corretivos a serem adotados em situações de emergência, com indicação do responsável pela açã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estratégia e meio de divulgação e alerta para as comunidades potencialmente afetadas em situação de emergên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O PAE deve estar disponível no empreendimento e nas prefeituras envolvidas, bem como ser encaminhado às autoridades competentes e aos organismos de defesa civi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ÇÃO III - DO SISTEMA NACIONAL DE INFORMAÇÕES SOBRE SEGURANÇA DE BARRAGENS (SNISB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3.  É instituído o Sistema Nacional de Informações sobre Segurança de Barragens (SNISB), para registro informatizado das condições de segurança de barragens em todo o território naci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O SNISB compreenderá um sistema de coleta, tratamento, armazenamento e recuperação de suas informações, devendo contemplar barragens em construção, em operação e desativad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4.  São princípios básicos para o funcionamento do SNISB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descentralização da obtenção e produção de dados e informaçõe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coordenação unificada do sistem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acesso a dados e informações garantido a toda a sociedad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ÇÃO IV - DA EDUCAÇÃO E DA COMUNICAÇÃ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5.  A PNSB deverá estabelecer programa de educação e de comunicação sobre segurança de barragem, com o objetivo de conscientizar a sociedade da importância da segurança de barragens, o qual contemplará as seguintes medida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apoio e promoção de ações descentralizadas para conscientização e desenvolvimento de conhecimento sobre segurança de barragen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elaboração de material didátic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manutenção de sistema de divulgação sobre a segurança das barragens sob sua jurisdiçã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promoção de parcerias com instituições de ensino, pesquisa e associações técnicas relacionadas à engenharia de barragens e áreas afin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- disponibilização anual do Relatório de Segurança de Barragen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APÍTULO V - DAS COMPETÊNCIA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6.  O órgão fiscalizador, no âmbito de suas atribuições legais, é obrigado 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manter cadastro das barragens sob sua jurisdição, com identificação dos empreendedores, para fins de incorporação ao SNISB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exigir do empreendedor a anotação de responsabilidade técnica, por profissional habilitado pelo Sistema Conselho Federal de Engenharia, Arquitetura e Agronomia (Confea) / Conselho Regional de Engenharia, Arquitetura e Agronomia (Crea), dos estudos, planos, projetos, construção, fiscalização e demais relatórios citados nesta Lei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exigir do empreendedor o cumprimento das recomendações contidas nos relatórios de inspeção e revisão periódica de seguranç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articular-se com outros órgãos envolvidos com a implantação e a operação de barragens no âmbito da bacia hidrográfic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- exigir do empreendedor o cadastramento e a atualização das informações relativas à barragem no SNISB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1º O órgão fiscalizador deverá informar imediatamente à Agência Nacional de Águas (ANA) e ao Sistema Nacional de Defesa Civil (Sindec) qualquer não conformidade que implique risco imediato à segurança ou qualquer acidente ocorrido nas barragens sob sua jurisdiçã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2º  O órgão fiscalizador deverá implantar o cadastro das barragens a que alude o inciso I no prazo máximo de 2 (dois) anos, a partir da data de publicação desta Le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7.  O empreendedor da barragem obriga-se 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prover os recursos necessários à garantia da segurança da barragem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providenciar, para novos empreendimentos, a elaboração do projeto final como construíd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organizar e manter em bom estado de conservação as informações e a documentação referentes ao projeto, à construção, à operação, à manutenção, à segurança e, quando couber, à desativação da barragem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informar ao respectivo órgão fiscalizador qualquer alteração que possa acarretar redução da capacidade de descarga da barragem ou que possa comprometer a sua seguranç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- manter serviço especializado em segurança de barragem, conforme estabelecido no Plano de Segurança da Barragem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- permitir o acesso irrestrito do órgão fiscalizador e dos órgãos integrantes do Sindec ao local da barragem e à sua documentação de seguranç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 - providenciar a elaboração e a atualização do Plano de Segurança da Barragem, observadas as recomendações das inspeções e as revisões periódicas de seguranç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 - realizar as inspeções de segurança previstas no art. 9o desta Lei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X - elaborar as revisões periódicas de seguranç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 - elaborar o PAE, quando exigid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 - manter registros dos níveis dos reservatórios, com a respectiva correspondência em volume armazenado, bem como das características químicas e físicas do fluido armazenado, conforme estabelecido pelo órgão fiscalizador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I - manter registros dos níveis de contaminação do solo e do lençol freático na área de influência do reservatório, conforme estabelecido pelo órgão fiscalizador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II - cadastrar e manter atualizadas as informações relativas à barragem no SNISB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Para reservatórios de aproveitamento hidrelétrico, a alteração de que trata o inciso IV também deverá ser informada ao Operador Nacional do Sistema Elétrico (ONS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APÍTULO VI - DISPOSIÇÕES FINAIS E TRANSITÓRIA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rt. 18 A barragem que não atender aos requisitos de segurança nos termos da legislação pertinente deverá ser recuperada ou desativada pelo seu empreendedor, que deverá comunicar ao órgão fiscalizador as providências adotad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1º A recuperação ou a desativação da barragem deverá ser objeto de projeto específic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2º  Na eventualidade de omissão ou inação do empreendedor, o órgão fiscalizador poderá tomar medidas com vistas à minimização de riscos e de danos potenciais associados à segurança da barragem, devendo os custos dessa ação ser ressarcidos pelo empreendedo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9.  Os empreendedores de barragens enquadradas no parágrafo único do art. 1o terão prazo de 2 (dois) anos, contado a partir da publicação desta Lei, para submeter à aprovação dos órgãos fiscalizadores o relatório especificando as ações e o cronograma para a implantação do Plano de Segurança da Barrag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Após o recebimento do relatório de que trata o caput, os órgãos fiscalizadores terão prazo de até 1 (um) ano para se pronunciar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rt. 20.  O art. 35 da Lei nº 9.433, de 8 de janeiro de 1997, passa a vigorar acrescido dos seguintes incisos XI, XII e XII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35.  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 - zelar pela implementação da Política Nacional de Segurança de Barragens (PNSB)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I - estabelecer diretrizes para implementação da PNSB, aplicação de seus instrumentos e atuação do Sistema Nacional de Informações sobre Segurança de Barragens (SNISB)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II - apreciar o Relatório de Segurança de Barragens, fazendo, se necessário, recomendações para melhoria da segurança das obras, bem como encaminhá-lo ao Congresso Nacional.” (NR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1.  O caput do art. 4o da Lei no 9.984, de 17 de julho de 2000, passa a vigorar acrescido dos seguintes incisos XX, XXI e XXI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4º  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X - organizar, implantar e gerir o Sistema Nacional de Informações sobre Segurança de Barragens (SNISB)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XI - promover a articulação entre os órgãos fiscalizadores de barragen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II - coordenar a elaboração do Relatório de Segurança de Barragens e encaminhá-lo, anualmente, ao Conselho Nacional de Recursos Hídricos (CNRH), de forma consolid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” (NR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2.  O descumprimento dos dispositivos desta Lei sujeita os infratores às penalidades estabelecidas na legislação pertinen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3.  Esta Lei entra em vigor na data de sua publicaçã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rasília, 20 de setembro de 2010; 189º da Independência e 122º da Repúbli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INÁCIO LULA DA SIL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ro Barbosa da Sil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o Pereira Zimmerman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ch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Reis Santana Filh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1.9.10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5040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59:00Z</dcterms:created>
  <dc:creator>raquelsouza</dc:creator>
  <dc:description/>
  <cp:keywords/>
  <dc:language>en-US</dc:language>
  <cp:lastModifiedBy>Regiane Berto</cp:lastModifiedBy>
  <dcterms:modified xsi:type="dcterms:W3CDTF">2017-02-15T16:30:00Z</dcterms:modified>
  <cp:revision>19</cp:revision>
  <dc:subject/>
  <dc:title>LEI Nº 12</dc:title>
</cp:coreProperties>
</file>