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4" w:leader="none"/>
          <w:tab w:val="left" w:pos="8510" w:leader="none"/>
        </w:tabs>
        <w:jc w:val="both"/>
        <w:rPr>
          <w:rFonts w:ascii="Arial" w:hAnsi="Arial" w:eastAsia="Arial Unicode MS" w:cs="Arial"/>
          <w:b/>
          <w:b/>
          <w:bCs/>
          <w:sz w:val="20"/>
        </w:rPr>
      </w:pPr>
      <w:r>
        <w:rPr>
          <w:rFonts w:eastAsia="Arial Unicode MS" w:cs="Arial" w:ascii="Arial" w:hAnsi="Arial"/>
          <w:b/>
          <w:bCs/>
          <w:sz w:val="20"/>
        </w:rPr>
        <w:t>RESOLUÇÃO NORMATIVA CTNBio Nº 01, 20 DE JUNHO DE 2006</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ind w:firstLine="708"/>
        <w:jc w:val="both"/>
        <w:rPr>
          <w:rFonts w:ascii="Arial" w:hAnsi="Arial" w:cs="Arial"/>
          <w:sz w:val="20"/>
        </w:rPr>
      </w:pPr>
      <w:r>
        <w:rPr>
          <w:rFonts w:cs="Arial" w:ascii="Arial" w:hAnsi="Arial"/>
          <w:sz w:val="20"/>
        </w:rPr>
        <w:t xml:space="preserve">. </w:t>
      </w:r>
      <w:r>
        <w:rPr>
          <w:rFonts w:cs="Arial" w:ascii="Arial" w:hAnsi="Arial"/>
          <w:i/>
          <w:sz w:val="16"/>
          <w:szCs w:val="16"/>
        </w:rPr>
        <w:t>Alterada pela Resolução Normativa CTNBio 14/15</w:t>
      </w:r>
    </w:p>
    <w:p>
      <w:pPr>
        <w:pStyle w:val="Normal"/>
        <w:ind w:firstLine="708"/>
        <w:jc w:val="both"/>
        <w:rPr>
          <w:rFonts w:ascii="Arial" w:hAnsi="Arial" w:cs="Arial"/>
          <w:sz w:val="20"/>
        </w:rPr>
      </w:pPr>
      <w:r>
        <w:rPr>
          <w:rFonts w:cs="Arial" w:ascii="Arial" w:hAnsi="Arial"/>
          <w:sz w:val="20"/>
        </w:rPr>
        <w:t xml:space="preserve">. </w:t>
      </w:r>
      <w:r>
        <w:rPr>
          <w:rFonts w:cs="Arial" w:ascii="Arial" w:hAnsi="Arial"/>
          <w:i/>
          <w:sz w:val="16"/>
          <w:szCs w:val="16"/>
        </w:rPr>
        <w:t>Alterada pela Resolução Normativa CTNBio 11/13</w:t>
      </w:r>
    </w:p>
    <w:p>
      <w:pPr>
        <w:pStyle w:val="Normal"/>
        <w:jc w:val="both"/>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 xml:space="preserve">Dispõe sobre a instalação e o funcionamento das Comissões Internas de Biossegurança (CIBios) e sobre os critérios e procedimentos para requerimento, emissão, revisão, extensão, suspensão e cancelamento do Certificado de Qualidade em Biossegurança (CQB). </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A Comissão Técnica Nacional de Biossegurança (CTNBio), no uso de suas atribuições legais e regulamentares, resolve:</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CAPÍTULO I - DISPOSIÇÕES PRELIMINAR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º. A instalação e o funcionamento das Comissões Internas de Biossegurança (CIBios), os critérios e procedimentos para requerimento, emissão, revisão, extensão, suspensão e cancelamento do Certificado de Qualidade em Biossegurança (CQB) obedecerão ao disposto nesta Resolução Normativ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Parágrafo único. Para os fins desta Resolução Normativa, o Certificado de Qualidade em Biossegurança - CQB constitui-se no credenciamento que a CTNBio concede às instituições para desenvolver projetos e atividades com Organismos Geneticamente Modificados (OGM) e seus derivados.</w:t>
        <w:br/>
        <w:br/>
        <w:t>Art. 2º. As CIBios das instituições detentoras de CQB emitido pela Comissão Técnica Nacional de Biossegurança (CTNBio) constituirão uma rede nacional de biossegurança, cuja constituição e funcionamento seguirão as normas estabelecidas pela Lei nº 11.105, de 24 de março de 2005, seu Decreto regulamentador e as Resoluções Normativas baixadas pela CTNBio.</w:t>
        <w:br/>
        <w:br/>
        <w:t>CAPÍTULO II - DA COMISSÃO INTERNA DE BIOSSEGURANÇ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3º. A instituição que se dedique ao ensino, à pesquisa científica, ao desenvolvimento tecnológico e à produção industrial que utilize técnicas e métodos de engenharia genética ou realize pesquisas com Organismos Geneticamente Modificados (OGM) e seus derivados deverá criar uma Comissão Interna de Biosseguranç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 1º. A instituição de que trata o caput deste artigo indicará um técnico principal responsável para cada projeto específic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 2º. A instituição que pretender importar OGM e seus derivados para uso em atividades de pesquisa deverá instalar su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 3º. As instituições devem reconhecer o papel legal das CIBios e sua autoridade e assegurar o suporte necessário para o cumprimento de suas obrigações, promover sua capacitação em biossegurança e implementar suas recomendações, garantindo que elas possam supervisionar as atividades com OGM e seus derivad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 xml:space="preserve">§ 4º. A CIBio é componente essencial para o monitoramento e vigilância das atividades com OGM e seus derivados, previstas no art. 1º da Lei 11.105, de 2005, e para fazer cumprir as normas de biossegurança. </w:t>
        <w:br/>
        <w:br/>
        <w:t>Art. 4º. O responsável legal da instituição constituirá e nomeará 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5º. A CIBio deverá ser constituída por pessoas idôneas, com conhecimento científico e experiência comprovados para avaliar e supervisionar os trabalhos com OGM e seus derivados desenvolvidos na instituição, podendo incluir um membro externo à comunidade científic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 - a CIBio será composta por, no mínimo, três especialistas em áreas compatíveis com a atuação da instituição, sendo um deles designado Presidente e os demais membr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 - o responsável legal da instituição nomeará um presidente entre os membros especialistas da CIBio;</w:t>
        <w:b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III – o membro externo à comunidade científica poderá ser funcionário da entidade, desde que preparado para considerar os interesses mais amplos da comunidade;</w:t>
      </w:r>
    </w:p>
    <w:p>
      <w:pPr>
        <w:pStyle w:val="Normal"/>
        <w:jc w:val="both"/>
        <w:rPr>
          <w:rFonts w:ascii="Arial" w:hAnsi="Arial" w:cs="Arial"/>
          <w:sz w:val="20"/>
          <w:szCs w:val="20"/>
        </w:rPr>
      </w:pPr>
      <w:r>
        <w:rPr>
          <w:rFonts w:cs="Arial" w:ascii="Arial" w:hAnsi="Arial"/>
          <w:sz w:val="20"/>
        </w:rPr>
        <w:br/>
      </w:r>
      <w:r>
        <w:rPr>
          <w:rFonts w:cs="Arial" w:ascii="Arial" w:hAnsi="Arial"/>
          <w:sz w:val="20"/>
          <w:szCs w:val="20"/>
        </w:rPr>
        <w:t>IV - sempre que a CIBio alterar seu Presidente ou seus membros da CIBio, deverá requerer ao Presidente da CTNBio a aprovação da sua nova composição, anexando o documento de nomeação pelo responsável legal da instituição e o currículo do especialista.</w:t>
      </w:r>
    </w:p>
    <w:p>
      <w:pPr>
        <w:pStyle w:val="NormalWeb"/>
        <w:tabs>
          <w:tab w:val="clear" w:pos="708"/>
          <w:tab w:val="left" w:pos="851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8510" w:leader="none"/>
        </w:tabs>
        <w:spacing w:before="0" w:after="0"/>
        <w:jc w:val="both"/>
        <w:rPr/>
      </w:pPr>
      <w:r>
        <w:rPr>
          <w:rFonts w:eastAsia="Arial" w:cs="Arial" w:ascii="Arial" w:hAnsi="Arial"/>
          <w:sz w:val="20"/>
        </w:rPr>
        <w:t xml:space="preserve">                               </w:t>
      </w:r>
      <w:r>
        <w:rPr>
          <w:rFonts w:cs="Arial" w:ascii="Arial" w:hAnsi="Arial"/>
          <w:sz w:val="20"/>
        </w:rPr>
        <w:t xml:space="preserve">. </w:t>
      </w:r>
      <w:r>
        <w:rPr>
          <w:rFonts w:cs="Arial" w:ascii="Arial" w:hAnsi="Arial"/>
          <w:i/>
          <w:sz w:val="16"/>
          <w:szCs w:val="16"/>
        </w:rPr>
        <w:t>Inciso com redação dada pela Resolução CTNBio14/1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6º. Cada instituição poderá instalar uma ou mais CIBios em função de sua estrutura administrativa e técnic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I - a instituição que instalar mais de uma CIBio deverá encaminhar o processo de sua instalação à CTNBio, requerendo um CQB para cada uma, indicando as unidades que estarão sob a responsabilidade de cad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 - sempre que uma CIBio for desativada, o responsável legal da instituição deverá informar à CTNBio, no prazo máximo de 30 (trinta) dias, e indicar qual CIBio ficará responsável pelas unidades que estavam sob a responsabilidade da CIBio desativada, justificando a decis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I – nos casos em que a CIBio não estiver em funcionamento, a CTNBio cancelará o CQB e determinará a suspensão de todas as atividades que estiverem sendo realizadas com OGMs e seus derivad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7º. A CTNBio, no momento da apreciação do requerimento do CQB, verificará a observância das normas para instalação d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8º. Compete à CIBio no âmbito de sua instituiç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 - encaminhar à CTNBio todos os pleitos e documentos envolvendo projetos e atividades com OGM e seus derivados previstas no art. 1º da Lei 11.105, de 2005, conforme normas específicas da CTNBio, para os fins de análise e decis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 - avaliar e revisar todas as propostas de atividades com OGM e seus derivados conduzidas na unidade operativa, bem como identificar todos os fatores e situações de risco à saúde humana e ao meio ambiente e fazer recomendações a todos os envolvidos sobre esses riscos e como manejá-los;</w:t>
        <w:b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III - avaliar a qualificação e a experiência do pessoal envolvido nas atividades propostas, de modo a garantir a biosseguranç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IV - manter registro do acompanhamento individual de cada atividade ou projeto em desenvolvimento, envolvendo OGM e seus derivados e suas avaliações de risco, por meio de relatórios anuai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 - elaborar e divulgar normas e tomar decisões sobre assuntos específicos no âmbito da instituição em procedimentos de biossegurança, sempre em consonância com as normas da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I - realizar, no mínimo, uma inspeção anual das instalações incluídas no CQB para assegurar o cumprimento dos requisitos e níveis de biossegurança exigidos, mantendo registro das inspeções, recomendações e ações decorrent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II - manter informados os trabalhadores e demais membros da coletividade, sujeitos a situações de risco decorrentes da atividade, sobre possíveis danos à saúde e meios de proteção e prevenção para segurança, bem como sobre os procedimentos em caso de acident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III - estabelecer programas preventivos, de capacitação em biossegurança e de inspeção para garantir o funcionamento das instalações sob sua responsabilidade, dentro dos padrões e normas de biossegurança definidos pela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X – autorizar, com base nas Resoluções Normativas da CTNBio, a transferência de OGM e seus derivados, dentro do território nacional, para outra unidade que possua CQB compatível com a classe de risco do OGM transferido, assumindo toda a responsabilidade decorrente dessa transferência;</w:t>
        <w:b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X - assegurar que suas recomendações e as da CTNBio sejam observadas pelo Técnico Principal;</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 - garantir a observância dos níveis de biossegurança definidos pelas normas da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I - adotar meios necessários para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II - notificar imediatamente à CTNBio e aos órgãos e entidades de registro e fiscalização pertinentes sobre acidente ou incidente que possam provocar disseminação de OGM e seus derivad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V - investigar acidentes ocorridos no curso de pesquisas e projetos na área de engenharia genética e enviar o relatório respectivo à autoridade competente, no prazo máximo de 5 (cinco) dias, contados a partir da data do event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V - consultar formalmente a CTNBio, quando julgar necessár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VI - desempenhar outras atribuições conforme delegação da CTNBio.</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XVII - autorizar atividades em regime de contenção, o que engloba, no âmbito experimental, a construção, o cultivo, a produção, a manipulação, o armazenamento, a pesquisa, o desenvolvimento tecnológico, o ensino, o controle de qualidade, o transporte, a transferência, a importação, a exportação e o descarte de OGMs e seus derivados da classe de risco 1, assumindo toda a responsabilidade decorrente dessas atividades.</w:t>
      </w:r>
    </w:p>
    <w:p>
      <w:pPr>
        <w:pStyle w:val="Normal"/>
        <w:rPr>
          <w:rFonts w:ascii="Arial" w:hAnsi="Arial" w:cs="Arial"/>
          <w:sz w:val="20"/>
          <w:szCs w:val="20"/>
        </w:rPr>
      </w:pPr>
      <w:r>
        <w:rPr>
          <w:rFonts w:cs="Arial" w:ascii="Arial" w:hAnsi="Arial"/>
          <w:sz w:val="20"/>
          <w:szCs w:val="20"/>
        </w:rPr>
      </w:r>
    </w:p>
    <w:p>
      <w:pPr>
        <w:pStyle w:val="Normal"/>
        <w:ind w:left="708" w:firstLine="708"/>
        <w:rPr/>
      </w:pPr>
      <w:r>
        <w:rPr/>
        <w:t xml:space="preserve">. </w:t>
      </w:r>
      <w:r>
        <w:rPr>
          <w:rFonts w:cs="Arial" w:ascii="Arial" w:hAnsi="Arial"/>
          <w:i/>
          <w:sz w:val="16"/>
          <w:szCs w:val="16"/>
        </w:rPr>
        <w:t>Inciso com redação dada pela Resolução CTNBio14/15</w:t>
      </w:r>
    </w:p>
    <w:p>
      <w:pPr>
        <w:pStyle w:val="Normal"/>
        <w:rPr/>
      </w:pPr>
      <w:r>
        <w:rPr/>
      </w:r>
    </w:p>
    <w:p>
      <w:pPr>
        <w:pStyle w:val="Normal"/>
        <w:jc w:val="both"/>
        <w:rPr>
          <w:rFonts w:ascii="Arial" w:hAnsi="Arial" w:cs="Arial"/>
          <w:sz w:val="20"/>
          <w:szCs w:val="20"/>
        </w:rPr>
      </w:pPr>
      <w:r>
        <w:rPr>
          <w:rFonts w:cs="Arial" w:ascii="Arial" w:hAnsi="Arial"/>
          <w:sz w:val="20"/>
          <w:szCs w:val="20"/>
        </w:rPr>
        <w:t>Art. 9º. A CIBio reunir-se-á pelo menos uma vez a cada ano e promoverá reuniões extraordinárias quando necessário ou sempre que solicitada por um dos membros.</w:t>
      </w:r>
    </w:p>
    <w:p>
      <w:pPr>
        <w:pStyle w:val="NormalWeb"/>
        <w:tabs>
          <w:tab w:val="clear" w:pos="708"/>
          <w:tab w:val="left" w:pos="851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8510" w:leader="none"/>
        </w:tabs>
        <w:spacing w:before="0" w:after="0"/>
        <w:jc w:val="both"/>
        <w:rPr/>
      </w:pPr>
      <w:r>
        <w:rPr>
          <w:rFonts w:eastAsia="Arial" w:cs="Arial" w:ascii="Arial" w:hAnsi="Arial"/>
          <w:sz w:val="20"/>
        </w:rPr>
        <w:t xml:space="preserve">                            </w:t>
      </w:r>
      <w:r>
        <w:rPr>
          <w:rFonts w:cs="Arial" w:ascii="Arial" w:hAnsi="Arial"/>
          <w:sz w:val="20"/>
        </w:rPr>
        <w:t xml:space="preserve">. </w:t>
      </w:r>
      <w:r>
        <w:rPr>
          <w:rFonts w:cs="Arial" w:ascii="Arial" w:hAnsi="Arial"/>
          <w:i/>
          <w:sz w:val="16"/>
          <w:szCs w:val="16"/>
        </w:rPr>
        <w:t>Caput com redação dada pela Resolução CTNBio 14/15</w:t>
      </w:r>
    </w:p>
    <w:p>
      <w:pPr>
        <w:pStyle w:val="NormalWeb"/>
        <w:tabs>
          <w:tab w:val="clear" w:pos="708"/>
          <w:tab w:val="left" w:pos="8510" w:leader="none"/>
        </w:tabs>
        <w:spacing w:before="0" w:after="0"/>
        <w:jc w:val="both"/>
        <w:rPr>
          <w:rFonts w:ascii="Arial" w:hAnsi="Arial" w:cs="Arial"/>
          <w:i/>
          <w:i/>
          <w:sz w:val="20"/>
          <w:szCs w:val="16"/>
        </w:rPr>
      </w:pPr>
      <w:r>
        <w:rPr>
          <w:rFonts w:cs="Arial" w:ascii="Arial" w:hAnsi="Arial"/>
          <w:i/>
          <w:sz w:val="20"/>
          <w:szCs w:val="16"/>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Parágrafo único. Deverá ser elaborada uma ata por reuni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0. A CIBio deverá encaminhar anualmente à CTNBio relatório das atividades desenvolvidas no âmbito da unidade operativa, conforme modelo anexo, até 31 (trinta e um) de março de cada ano, sob pena de suspensão do CQB e paralisação das atividad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CAPÍTULO III - DO TÉCNICO PRINCIPAL</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1. Ao técnico principal responsável por atividade envolvendo OGM e seus derivados compete:</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 – assegurar o cumprimento das normas de biossegurança em conformidade com as recomendações da CTNBio e da CIBio;</w:t>
      </w:r>
    </w:p>
    <w:p>
      <w:pPr>
        <w:pStyle w:val="Normal"/>
        <w:jc w:val="both"/>
        <w:rPr/>
      </w:pPr>
      <w:r>
        <w:rPr>
          <w:rFonts w:cs="Arial" w:ascii="Arial" w:hAnsi="Arial"/>
          <w:sz w:val="20"/>
        </w:rPr>
        <w:br/>
      </w:r>
      <w:r>
        <w:rPr>
          <w:rFonts w:cs="Arial" w:ascii="Arial" w:hAnsi="Arial"/>
          <w:sz w:val="20"/>
          <w:szCs w:val="20"/>
        </w:rPr>
        <w:t>II - submeter à CIBio as propostas de atividades, conforme as normas específicas da CTNBio, especificando as medidas de biossegurança que serão adotadas;</w:t>
      </w:r>
    </w:p>
    <w:p>
      <w:pPr>
        <w:pStyle w:val="Normal"/>
        <w:rPr>
          <w:rFonts w:ascii="Arial" w:hAnsi="Arial" w:cs="Arial"/>
          <w:sz w:val="20"/>
          <w:szCs w:val="20"/>
        </w:rPr>
      </w:pPr>
      <w:r>
        <w:rPr>
          <w:rFonts w:cs="Arial" w:ascii="Arial" w:hAnsi="Arial"/>
          <w:sz w:val="20"/>
          <w:szCs w:val="20"/>
        </w:rPr>
      </w:r>
    </w:p>
    <w:p>
      <w:pPr>
        <w:pStyle w:val="Normal"/>
        <w:ind w:left="708" w:firstLine="708"/>
        <w:rPr/>
      </w:pPr>
      <w:r>
        <w:rPr/>
        <w:t xml:space="preserve">. </w:t>
      </w:r>
      <w:r>
        <w:rPr>
          <w:rFonts w:cs="Arial" w:ascii="Arial" w:hAnsi="Arial"/>
          <w:i/>
          <w:sz w:val="16"/>
          <w:szCs w:val="16"/>
        </w:rPr>
        <w:t>Inciso com redação dada pela Resolução CTNBio14/1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I – apresentar à CIBio, antes do início de qualquer atividade, as informações e documentação na forma definida nas respectivas Resoluções Normativas da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V - assegurar que as atividades só serão iniciadas ap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emissão de decisão técnica favorável pela CTNBi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autorização da CIBio, quando envolver atividades em regime de contenção, importação e exportação de OGM e seus derivados da classe de risco 1;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autorização pelo órgão de registro e fiscalização competente, quando for o caso;</w:t>
      </w:r>
    </w:p>
    <w:p>
      <w:pPr>
        <w:pStyle w:val="NormalWeb"/>
        <w:tabs>
          <w:tab w:val="clear" w:pos="708"/>
          <w:tab w:val="left" w:pos="8510" w:leader="none"/>
        </w:tabs>
        <w:spacing w:before="0" w:after="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rPr>
      </w:pPr>
      <w:r>
        <w:rPr/>
        <w:t xml:space="preserve">. </w:t>
      </w:r>
      <w:r>
        <w:rPr>
          <w:rFonts w:cs="Arial" w:ascii="Arial" w:hAnsi="Arial"/>
          <w:i/>
          <w:sz w:val="16"/>
          <w:szCs w:val="16"/>
        </w:rPr>
        <w:t>Inciso com redação dada pela Resolução CTNBio14/1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 – solicitar a autorização prévia à CIBio para efetuar qualquer mudança nas atividades anteriormente aprovadas, para que seja submetida à CTNBio para aprovação;</w:t>
      </w:r>
    </w:p>
    <w:p>
      <w:pPr>
        <w:pStyle w:val="Normal"/>
        <w:jc w:val="both"/>
        <w:rPr/>
      </w:pPr>
      <w:r>
        <w:rPr>
          <w:rFonts w:cs="Arial" w:ascii="Arial" w:hAnsi="Arial"/>
          <w:sz w:val="20"/>
        </w:rPr>
        <w:br/>
      </w:r>
      <w:r>
        <w:rPr>
          <w:rFonts w:cs="Arial" w:ascii="Arial" w:hAnsi="Arial"/>
          <w:sz w:val="20"/>
          <w:szCs w:val="20"/>
        </w:rPr>
        <w:t>VI - enviar à CIBio solicitação de autorização de importação de material biológico envolvendo OGM e seus derivados, 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provação, pela CIBio, quando se tratar de OGM e seus derivados de classe de risco 1, para uso em regime de contençã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bmissão, à CTNBio, para aprovação, quando se tratar de OGM e seus derivados da classe de risco 2 e 3, para quaisquer atividades (contenção ou campo) e, quando se tratar de OGMs e seus derivados da classe de risco 1, para atividades de campo."</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rPr>
      </w:pPr>
      <w:r>
        <w:rPr/>
        <w:t xml:space="preserve">. </w:t>
      </w:r>
      <w:r>
        <w:rPr>
          <w:rFonts w:cs="Arial" w:ascii="Arial" w:hAnsi="Arial"/>
          <w:i/>
          <w:sz w:val="16"/>
          <w:szCs w:val="16"/>
        </w:rPr>
        <w:t>Inciso com redação dada pela Resolução CTNBio14/15</w:t>
      </w:r>
    </w:p>
    <w:p>
      <w:pPr>
        <w:pStyle w:val="Normal"/>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VII – solicitar à CIBio autorização para transferência de OGM e seus derivados, dentro do território nacional, com base nas Resoluções Normativas da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III – assegurar que a equipe técnica e de apoio envolvida nas atividades com OGM e seus derivados recebam treinamento apropriado em biossegurança e que estejam cientes das situações de riscos potenciais dessas atividades e dos procedimentos de proteção individual e coletiva no ambiente de trabalho, mediante assinatura de declaração específic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X - notificar à CIBio as mudanças na equipe técnica do projeto, enviando currículo dos possíveis novos integrant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 - relatar à CIBio, imediatamente, todos os acidentes e agravos à saúde possivelmente relacionados às atividades com OGM e seus derivad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 – assegurar, junto à instituição responsável, a disponibilidade e a manutenção dos equipamentos e da infra-estrutura de biosseguranç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XII - fornecer à CIBio informações adicionais, quando solicitadas, bem como atender a possíveis auditorias da CI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CAPÍTULO IV - DO CERTIFICADO DE QUALIDADE EM BIOSSEGURANÇA (CQB)</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2. A instituição de direito público ou privado que pretender realizar pesquisa em laboratório, regime de contenção ou campo, como parte do processo de obtenção de OGM ou de avaliação da biossegurança de OGM, o que engloba, no âmbito experimental, a construção, o cultivo, a manipulação, o transporte, a transferência, a importação, a exportação, o armazenamento, a liberação no meio ambiente e o descarte de OGM, deverá requerer, junto à CTNBio, a emissão do CQB.</w:t>
        <w:br/>
        <w:br/>
        <w:t>Art. 13. As organizações públicas e privadas, nacionais e estrangeiras, financiadoras ou patrocinadoras de atividades ou ao ensino com manipulação de organismos vivos, à pesquisa científica e ao desenvolvimento tecnológico e à produção industrial, devem exigir a apresentação de CQB, sob pena de se tornarem co-responsáveis pelos eventuais efeitos decorrentes do descumprimento do Decreto nº 5.591, de 22 de novembro de 200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Parágrafo único. A instituição que pretender importar OGM e seus derivados para uso em atividades de pesquisa deverá requerer CQB.</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Art. 14. O CQB será emitido pela CTNBio mediante requerimento da CIBio da instituição interessada, o qual deverá estar acompanhado da documentação que consta do Anexo desta Resolução Normativ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 - após o recebimento do requerimento de CQB, a Secretaria Executiva da CTNBio deverá verificar se a documentação exigida está completa e, no prazo máximo de até 30 (trinta) dias, manifestar-se sobre a documentação apresentad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 - a CTNBio poderá exigir informações complementares e, quando entender necessário, realizar vistoria nas instalações a serem certificada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I – ocorrendo a necessidade de apresentação de novos documentos, deverá o interessado encaminhá-los no prazo máximo de 90 (noventa) dias a contar da data de recebimento da correspondência que lhe foi enviada, sob pena de arquivamento do process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V - recebidas todas as informações e, quando for o caso, realizada a vistoria, a CTNBio decidirá sobre a expedição do CQB no prazo de até 120 (cento e vinte) dias após a divulgação do extrato prévio no Diário Oficial da União e no SIB;</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V - para a emissão do CQB, a CTNBio considerará a competência e adequação do quadro funcional e a infra-estrutura disponível para os trabalhos com OGM e seus derivad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5. O CQB será emitido para uma unidade operativa dentro de uma instituição, podendo ser esta unidade constituída por um ou mais laboratórios ou outro tipo de infra-estrutura de funcionament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Parágrafo único. A instituição, de acordo com suas necessidades, poderá requerer um ou mais CQBs.</w:t>
        <w:br/>
        <w:br/>
        <w:t>Art. 16. Sempre que uma instituição detentora de CQB pretender alterar qualquer componente que possa modificar as condições aprovadas na emissão do CQB, sua CIBio deverá requerer revisão ou extensão de seu CQB junto à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 - sempre que a instituição pretender ampliar as instalações descritas em seu CQB, sua CIBio deverá requerer, junto à CTNBio, a extensão do CQB para as instalações que serão acrescida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 – sempre que uma nova atividade requerer uma alteração de classificação do risco do OGM e seus derivados, a CIBio deverá requerer a revisão de seu CQB junto à CTNBi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II - a CIBio da instituição detentora de CQB que deixar de desenvolver projetos e atividades com OGM e seus derivados deverá requerer, junto à CTNBio, o cancelamento do CQB;</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IV - nos processos referentes à revisão, extensão e cancelamento de CQB, ocorrendo a necessidade de apresentação de novos documentos, o interessado deverá manifestar-se no prazo de até 90 (noventa) dias, contados a partir da data de recebimento da notificação que lhe for enviada, sob pena de arquivamento do processo;</w:t>
      </w:r>
    </w:p>
    <w:p>
      <w:pPr>
        <w:pStyle w:val="Normal"/>
        <w:jc w:val="both"/>
        <w:rPr/>
      </w:pPr>
      <w:r>
        <w:rPr>
          <w:rFonts w:cs="Arial" w:ascii="Arial" w:hAnsi="Arial"/>
          <w:sz w:val="20"/>
        </w:rPr>
        <w:br/>
      </w:r>
      <w:r>
        <w:rPr>
          <w:rFonts w:cs="Arial" w:ascii="Arial" w:hAnsi="Arial"/>
          <w:sz w:val="20"/>
          <w:szCs w:val="20"/>
        </w:rPr>
        <w:t>V - no processo de transformação, de incorporação, de fusão ou de cisão de instituição detentora de CQB, a instituição sucessora ficará responsável pelo pedido de regularização ou cancelamento do CQB da instituição transformada, incorporada, fundida ou cindida, no prazo máximo de 90 (nove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 a instituição sucessora for, também, uma instituição detentora de CQB, e pretender continuar com o desenvolvimento de atividades e projetos com OGM e seus derivados nas instalações credenciadas da instituição transformada, incorporada, fundida ou cindida, o presidente de sua CIBio deverá solicitar junto à CTNBio o imediato cancelamento, do CQB da instituição transformada, incorporada, fundida ou cindida e requerer a extensão de seu CQB para as novas instalações ou a emissão de um novo CQ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instituição sucessora não for uma instituição detentora de CQB e pretender continuar com o desenvolvimento de atividades e projetos com OGM e seus derivados nas instalações credenciadas da instituição transformada, incorporada, fundida ou cindida, o presidente de sua CIBio deverá solicitar junto à CTNBio a imediata republicação, em seu nome , do CQB que detinha a instituição transformada, incorporada, fundida ou cind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se a instituição sucessora não pretender desenvolver atividades e projetos com OGM e seus derivados nas instalações credenciadas da instituição transformada, incorporada, fundida ou cindida, seu responsável legal ou o presidente de sua CIBio deverá requerer junto à CTNBio o imediato cancelamento do CQB da instituição transformada, incorporada, fundida ou cindi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 </w:t>
      </w:r>
      <w:r>
        <w:rPr>
          <w:rFonts w:cs="Arial" w:ascii="Arial" w:hAnsi="Arial"/>
          <w:i/>
          <w:sz w:val="16"/>
          <w:szCs w:val="16"/>
        </w:rPr>
        <w:t>Inciso com redação dada pela Resolução CTNBio 11/13</w:t>
      </w:r>
    </w:p>
    <w:p>
      <w:pPr>
        <w:pStyle w:val="Normal"/>
        <w:jc w:val="both"/>
        <w:rPr>
          <w:rFonts w:ascii="Arial" w:hAnsi="Arial" w:cs="Arial"/>
          <w:i/>
          <w:i/>
          <w:sz w:val="16"/>
          <w:szCs w:val="16"/>
        </w:rPr>
      </w:pPr>
      <w:r>
        <w:rPr>
          <w:rFonts w:cs="Arial" w:ascii="Arial" w:hAnsi="Arial"/>
          <w:i/>
          <w:sz w:val="16"/>
          <w:szCs w:val="16"/>
        </w:rPr>
      </w:r>
    </w:p>
    <w:p>
      <w:pPr>
        <w:pStyle w:val="NormalWeb"/>
        <w:tabs>
          <w:tab w:val="clear" w:pos="708"/>
          <w:tab w:val="left" w:pos="8510" w:leader="none"/>
        </w:tabs>
        <w:spacing w:before="0" w:after="0"/>
        <w:jc w:val="both"/>
        <w:rPr>
          <w:rFonts w:ascii="Arial" w:hAnsi="Arial" w:cs="Arial"/>
          <w:sz w:val="20"/>
        </w:rPr>
      </w:pPr>
      <w:r>
        <w:rPr>
          <w:rFonts w:cs="Arial" w:ascii="Arial" w:hAnsi="Arial"/>
          <w:sz w:val="20"/>
        </w:rPr>
        <w:t>VI – Cabe ao detentor do CQB a solicitação de cancelamento, quando for o caso, de áreas, inclusive arrendadas, e instalações sob sua responsabilidade administrativa, técnica ou científica, anexando à solicitação relatório de atividades dos últimos 12 (doze) mes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Parágrafo único. Nos casos de extensão e revisão de CQB, o requerimento da instituição interessada deverá estar acompanhado da documentação que consta do Anexo desta Resolução Norma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Resolução CTNBio 14/1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7. A CTNBio publicará no Diário Oficial da União e divulgará no Sistema de Informações em Biossegurança (SIB) toda emissão, revisão, extensão, suspensão e cancelamento de CQB e encaminhará o processo respectivo aos órgãos e entidades de registro e fiscalização competentes e cópia da decisão técnica e do parecer à CIBio interessad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rt. 17-A. A suspensão do CQB poderá oco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pedido da instituição, por meio de seu responsável legal ou do Presidente da CIBio, pelo prazo máximo de 02 (dois anos), desde que devidamente justificada a so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quando a instituição não encaminhar à CTNBio o relatório de atividades desenvolvidas no âmbito da unidade operativa, conforme modelo anexo a este ato normativo, nos prazos estabelecidos por est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or motivo de indeferimento do Relatóri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16"/>
          <w:szCs w:val="16"/>
        </w:rPr>
        <w:t>Artigo com redação dada pela Resolução CTNBio 14/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7-B. O cancelamento de CQB poderá ocorr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pedido da instituição, por meio de seu responsável legal ou do Presidente da CIBio, desde que devidamente justificada a solicitação e acompanhada de relatório de atividades, nos prazos estabelecidos por est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quando, ultrapassando o prazo de suspensão concedido, a instituição não se regularizar perante à CTNBio ou não demonstrar interesse em prosseguir com as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nos casos em que, a partir de fiscalização ou vistoria, a CTNBio tome conhecimento de que a CIBio não se encontra em funcionamento.</w:t>
      </w:r>
    </w:p>
    <w:p>
      <w:pPr>
        <w:pStyle w:val="NormalWeb"/>
        <w:tabs>
          <w:tab w:val="clear" w:pos="708"/>
          <w:tab w:val="left" w:pos="8510" w:leader="none"/>
        </w:tabs>
        <w:spacing w:before="0" w:after="0"/>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Resolução CTNBio 14/15</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CAPÍTULO V - DISPOSIÇÕES FINAIS E TRANSITÓRIA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8. As pessoas físicas ou jurídicas envolvidas em qualquer das fases do processo de produção agrícola, comercialização ou transporte de produtos geneticamente modificados, que tenham obtido a liberação para uso comercial, estão dispensadas de apresentação do CQB e constituição de CIBio especificamente para esses produto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19. A CTNBio poderá, conjuntamente com um ou mais órgãos e entidades de registro e fiscalização, realizar vistorias às instituições detentoras de CQB, devendo, com base nos seus resultados, manter, suspender ou cancelar o CQB da instituição vistoriad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Parágrafo único. A critério da CTNBio e considerando as classes de risco do OGM e seus derivados, a emissão, revisão extensão, suspensão e cancelamento de CQB poderá depender de vistoria às instalaçõ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20. Sempre que a CTNBio verificar o descumprimento das normas de biossegurança ou a existência de situações de risco grave para a saúde humana, para os animais, para os vegetais ou para o meio ambiente, deverá determinar a paralisação imediata das atividades.</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Parágrafo único. Sempre que for determinada a paralisação da atividade, a CTNBio comunicará a decisão aos órgãos e entidades de registro e fiscalizaç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21. A CTNBio poderá, após avaliação das novas condições apresentadas pela instituição, emitir novo CQB para a unidade operativa, cujo CQB foi cancelado, ou reativar um CQB suspens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22. A CTNBio deliberará sobre situações não previstas nesta Resolução Normativa.</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Art. 23. Ficam revogadas as Instruções Normativas da CTNBio nº 1, de 06 de setembro de 1996, e nº 14, de 25 de junho de 1998.</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 xml:space="preserve">Art. 24. Ficam convalidados os atos praticados com base nas Instruções Normativas nº 1 e 14 da CTNBio. </w:t>
        <w:br/>
        <w:br/>
        <w:t>Art. 25. A presente Resolução Normativa entra em vigor na data de sua publicação.</w:t>
      </w:r>
    </w:p>
    <w:p>
      <w:pPr>
        <w:pStyle w:val="NormalWeb"/>
        <w:tabs>
          <w:tab w:val="clear" w:pos="708"/>
          <w:tab w:val="left" w:pos="8510" w:leader="none"/>
        </w:tabs>
        <w:spacing w:before="0" w:after="0"/>
        <w:jc w:val="both"/>
        <w:rPr>
          <w:rFonts w:ascii="Arial" w:hAnsi="Arial" w:cs="Arial"/>
          <w:sz w:val="20"/>
        </w:rPr>
      </w:pPr>
      <w:r>
        <w:rPr>
          <w:rFonts w:cs="Arial" w:ascii="Arial" w:hAnsi="Arial"/>
          <w:sz w:val="20"/>
        </w:rPr>
        <w:br/>
        <w:t>Brasília, 20 de junho de 2006.</w:t>
      </w:r>
    </w:p>
    <w:p>
      <w:pPr>
        <w:pStyle w:val="NormalWeb"/>
        <w:tabs>
          <w:tab w:val="clear" w:pos="708"/>
          <w:tab w:val="left" w:pos="8510" w:leader="none"/>
        </w:tabs>
        <w:spacing w:before="0" w:after="0"/>
        <w:jc w:val="both"/>
        <w:rPr>
          <w:rFonts w:ascii="Arial" w:hAnsi="Arial" w:cs="Arial"/>
          <w:caps/>
          <w:sz w:val="20"/>
        </w:rPr>
      </w:pPr>
      <w:r>
        <w:rPr>
          <w:rFonts w:cs="Arial" w:ascii="Arial" w:hAnsi="Arial"/>
          <w:caps/>
          <w:sz w:val="20"/>
        </w:rPr>
        <w:br/>
        <w:t>Walter Colli</w:t>
      </w:r>
    </w:p>
    <w:p>
      <w:pPr>
        <w:pStyle w:val="Normal"/>
        <w:jc w:val="both"/>
        <w:rPr>
          <w:rFonts w:ascii="Arial" w:hAnsi="Arial" w:cs="Arial"/>
          <w:caps/>
          <w:sz w:val="20"/>
        </w:rPr>
      </w:pPr>
      <w:r>
        <w:rPr>
          <w:rFonts w:cs="Arial" w:ascii="Arial" w:hAnsi="Arial"/>
          <w:caps/>
          <w:sz w:val="20"/>
        </w:rPr>
      </w:r>
    </w:p>
    <w:p>
      <w:pPr>
        <w:pStyle w:val="Normal"/>
        <w:autoSpaceDE w:val="false"/>
        <w:jc w:val="both"/>
        <w:rPr>
          <w:rFonts w:ascii="Arial" w:hAnsi="Arial" w:eastAsia="Arial Unicode MS" w:cs="Arial"/>
          <w:sz w:val="20"/>
        </w:rPr>
      </w:pPr>
      <w:r>
        <w:rPr>
          <w:rFonts w:eastAsia="Arial Unicode MS" w:cs="Arial" w:ascii="Arial" w:hAnsi="Arial"/>
          <w:sz w:val="20"/>
        </w:rPr>
        <w:t>ANEXO - Informações necessárias para obtenção do Certificado de Qualidade em Biossegurança - CQB.</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1. Constituição da pessoa jurídica interessad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Número de inscrição no CNPJ;</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Endereço completo, telefone, Fax e Email da Unidade Operativ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Endereço completo, telefone, Fax e Email da Empresa ou Institui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Nome, identidade, CPF, endereço, telefone e Email do Responsável Legal pela Empresa ou Institui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Nome, identidade, CPF, endereço, telefone e Email do Responsável Legal da Unidade Operativ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Nome, identidade, CPF, endereço, telefone e Email do Presidente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Telefone de emergênci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Incluir o organograma da Unidade Operativa para a qual o CQB está sendo solicitado e seu enquadramento na Institui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2. Finalidade da solicitação de concessão de CQB.</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ssinale uma ou mais das opções a seguir:</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Pesquisa em regime de contenção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Uso Comercial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Liberação planejada no meio ambiente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Transporte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Avaliação de produto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Detecção e identificação de OGM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Descarte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Ensino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Armazenamento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Produção industrial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Outras - especificar: ______________________________</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3. Atividades desenvolvidas com:</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Animai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Planta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Víru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Microrganismo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Fungo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Derivados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Outras - especificar:</w:t>
      </w:r>
    </w:p>
    <w:p>
      <w:pPr>
        <w:pStyle w:val="Normal"/>
        <w:autoSpaceDE w:val="false"/>
        <w:jc w:val="both"/>
        <w:rPr>
          <w:rFonts w:ascii="Arial" w:hAnsi="Arial" w:eastAsia="Arial Unicode MS" w:cs="Arial"/>
          <w:sz w:val="20"/>
        </w:rPr>
      </w:pPr>
      <w:r>
        <w:rPr>
          <w:rFonts w:eastAsia="Arial Unicode MS" w:cs="Arial" w:ascii="Arial" w:hAnsi="Arial"/>
          <w:sz w:val="20"/>
        </w:rPr>
        <w:t>_______________________________</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4. Relação dos OGM e derivados que serão objeto das atividade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Mencionar o nome comum, nome científico das espécies, genes introduzidos, sua origem e funções específica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5. Informar a classe de Risco dos Organismos Geneticamente</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Modificados (OGM) objeto das atividades a serem desenvolvidas, de acordo com as Resoluções Normativas da CTNBio.</w:t>
      </w:r>
    </w:p>
    <w:p>
      <w:pPr>
        <w:pStyle w:val="Normal"/>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szCs w:val="20"/>
        </w:rPr>
        <w:t>6. Resumo dos projetos de pesquisa ou demais atividades que serão desenvolvidas com OGM e seus derivados. Nos casos de atividades com OGM e derivados da classe de risco 2 e 3, anexar o requerimento para autorização de atividades em contençã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tem com redação dada pela Resolução CTNBio 14/15</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rPr>
      </w:pPr>
      <w:r>
        <w:rPr>
          <w:rFonts w:eastAsia="Arial Unicode MS" w:cs="Arial" w:ascii="Arial" w:hAnsi="Arial"/>
          <w:sz w:val="20"/>
        </w:rPr>
        <w:t>Anexar o requerimento para autorização de atividades em contenção com OGM e seus derivad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7. Descrição das instalações que serão utilizadas nas atividades com OGM e seus derivad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7.1. Especificar pormenorizadamente os Laboratórios, Casas de Vegetação, Campos  Experimentais, unidade de beneficiamento e armazenamento de sementes, câmara fria, sala de manuseio e preparo de experimentos, biotério e outras instalações, nomeando e identificando cada uma na planta baixa a ser anexada ao process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7.2. Informar localização, dimensões e características especiais relacionadas à biossegurança, atendendo às normas específicas da CTNBio. Em unidades experimentais de campo, especificar a localização e dimensão da área a ser credenciad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7.3. Apresentar planta de localização das áreas contíguas às instalaçõe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8. Relacionar os principais equipamentos utilizados nos experimentos, as medidas e os Equipamentos de Proteção Individual e Coletiva (EPI e EPC) disponíveis na Unidade Operativa, informando, no que couber, sua localização na planta baix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9. Relacionar os nomes, CPF, formação profissional, titulação e capacitação em biossegurança da equipe técnica envolvida no trabalho com OGM e seus derivados, apresentando curriculum vitae de cada participante que não estiver inscrito na Plataforma Latte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10. Especificar as condições para atendimentos médicos de emergência na institui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11. Especificar composição da Comissão Interna de Biosseguranç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CIBio, com curriculum cadastrado na Plataforma Lattes do CNPq dos membros e do Presidente. Anexar documentação formal designando e nomeando os membros e Presidente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12. Telefone e e-mail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13. Declara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szCs w:val="20"/>
        </w:rPr>
      </w:pPr>
      <w:r>
        <w:rPr>
          <w:rFonts w:cs="Arial" w:ascii="Arial" w:hAnsi="Arial"/>
          <w:sz w:val="20"/>
          <w:szCs w:val="20"/>
        </w:rPr>
        <w:t>14. Atividades realizadas com fin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grícol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aúde Human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aúde Anima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mbienta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quicultura e Pesca [ ]</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708" w:firstLine="708"/>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sz w:val="16"/>
          <w:szCs w:val="16"/>
        </w:rPr>
        <w:t>Item com redação dada pela Resolução CTMBio 14/15</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rPr>
      </w:pPr>
      <w:r>
        <w:rPr>
          <w:rFonts w:eastAsia="Arial Unicode MS" w:cs="Arial" w:ascii="Arial" w:hAnsi="Arial"/>
          <w:sz w:val="20"/>
        </w:rPr>
        <w:t>Declaração formal dos interessados quanto à competência técnica e de infra-estrutura da Unidade Operativa para a execução do trabalho programado (modelo a seguir).</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DECLARA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eclaro, para fins de obtenção do Certificado de Qualidade em Biossegurança - CQB, previsto na Lei nº 11.105, de 24 de março de 2005, a ser emitido pela Comissão Técnica Nacional de Biossegurança - CTNBio, que _______________________________________________________</w:t>
      </w:r>
    </w:p>
    <w:p>
      <w:pPr>
        <w:pStyle w:val="Normal"/>
        <w:autoSpaceDE w:val="false"/>
        <w:ind w:left="2124" w:firstLine="708"/>
        <w:jc w:val="both"/>
        <w:rPr>
          <w:rFonts w:ascii="Arial" w:hAnsi="Arial" w:eastAsia="Arial Unicode MS" w:cs="Arial"/>
          <w:sz w:val="20"/>
        </w:rPr>
      </w:pPr>
      <w:r>
        <w:rPr>
          <w:rFonts w:eastAsia="Arial Unicode MS" w:cs="Arial" w:ascii="Arial" w:hAnsi="Arial"/>
          <w:sz w:val="20"/>
        </w:rPr>
        <w:t>(nome da Unidade Operativa) (Entidade)</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 xml:space="preserve">dispõe de infra-estrutura adequada e pessoal técnico competente para desenvolver com segurança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tividades de ____________________________________________________________________</w:t>
      </w:r>
    </w:p>
    <w:p>
      <w:pPr>
        <w:pStyle w:val="Normal"/>
        <w:autoSpaceDE w:val="false"/>
        <w:ind w:firstLine="708"/>
        <w:jc w:val="both"/>
        <w:rPr>
          <w:rFonts w:ascii="Arial" w:hAnsi="Arial" w:eastAsia="Arial Unicode MS" w:cs="Arial"/>
          <w:sz w:val="20"/>
        </w:rPr>
      </w:pPr>
      <w:r>
        <w:rPr>
          <w:rFonts w:eastAsia="Arial Unicode MS" w:cs="Arial" w:ascii="Arial" w:hAnsi="Arial"/>
          <w:sz w:val="20"/>
        </w:rPr>
        <w:t>(natureza da (s) atividade (s), exemplo: pesquisa em regimede conten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om _____________________________________________</w:t>
      </w:r>
    </w:p>
    <w:p>
      <w:pPr>
        <w:pStyle w:val="Normal"/>
        <w:autoSpaceDE w:val="false"/>
        <w:jc w:val="both"/>
        <w:rPr>
          <w:rFonts w:ascii="Arial" w:hAnsi="Arial" w:eastAsia="Arial Unicode MS" w:cs="Arial"/>
          <w:sz w:val="20"/>
        </w:rPr>
      </w:pPr>
      <w:r>
        <w:rPr>
          <w:rFonts w:eastAsia="Arial Unicode MS" w:cs="Arial" w:ascii="Arial" w:hAnsi="Arial"/>
          <w:sz w:val="20"/>
        </w:rPr>
        <w:t>(tipo de organismos, exemplo: animais, plantas, microorganismos, fungos ou derivad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geneticamente modificado(s) da Classe de Risco _____________________________________.</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_________________________________________________</w:t>
      </w:r>
    </w:p>
    <w:p>
      <w:pPr>
        <w:pStyle w:val="Normal"/>
        <w:autoSpaceDE w:val="false"/>
        <w:jc w:val="both"/>
        <w:rPr>
          <w:rFonts w:ascii="Arial" w:hAnsi="Arial" w:eastAsia="Arial Unicode MS" w:cs="Arial"/>
          <w:sz w:val="20"/>
        </w:rPr>
      </w:pPr>
      <w:r>
        <w:rPr>
          <w:rFonts w:eastAsia="Arial Unicode MS" w:cs="Arial" w:ascii="Arial" w:hAnsi="Arial"/>
          <w:sz w:val="20"/>
        </w:rPr>
        <w:t>(nome da Unidade Operativ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ispõe-se a receber os membros da CTNBio a qualquer tempo ou momento, para avaliação das condições físicas, técnicas, de infra-estrutura e de pessoal da instituição, com vistas à emissão, revisão, extensão, suspensão e cancelamento do CQB.</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Responsável Legal pela Instituição Presidente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ROTEIRO PARA ELABORAÇÃO DO RELATÓRIO ANUAL</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 Institui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2. CQB nº:</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szCs w:val="20"/>
        </w:rPr>
      </w:pPr>
      <w:r>
        <w:rPr>
          <w:rFonts w:cs="Arial" w:ascii="Arial" w:hAnsi="Arial"/>
          <w:sz w:val="20"/>
          <w:szCs w:val="20"/>
        </w:rPr>
        <w:t>3. Período a que se refere (o período deve ser de um ano, compreendido entre 1° de janeiro a 31 de dezembro):</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708" w:firstLine="708"/>
        <w:jc w:val="both"/>
        <w:rPr>
          <w:rFonts w:ascii="Arial" w:hAnsi="Arial" w:eastAsia="Arial Unicode MS" w:cs="Arial"/>
          <w:sz w:val="20"/>
        </w:rPr>
      </w:pPr>
      <w:r>
        <w:rPr>
          <w:rFonts w:eastAsia="Arial Unicode MS" w:cs="Arial" w:ascii="Arial" w:hAnsi="Arial"/>
          <w:sz w:val="20"/>
        </w:rPr>
        <w:t xml:space="preserve">. </w:t>
      </w:r>
      <w:r>
        <w:rPr>
          <w:rFonts w:eastAsia="Arial Unicode MS" w:cs="Arial" w:ascii="Arial" w:hAnsi="Arial"/>
          <w:i/>
          <w:sz w:val="16"/>
          <w:szCs w:val="16"/>
        </w:rPr>
        <w:t>Item com redação dada pela Resolução CTNBio14/15</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w:cs="Arial" w:ascii="Arial" w:hAnsi="Arial"/>
          <w:sz w:val="20"/>
        </w:rPr>
        <w:t xml:space="preserve"> </w:t>
      </w:r>
      <w:r>
        <w:rPr>
          <w:rFonts w:eastAsia="Arial Unicode MS" w:cs="Arial" w:ascii="Arial" w:hAnsi="Arial"/>
          <w:sz w:val="20"/>
        </w:rPr>
        <w:t>4. Informar sobre as alterações ocorridas na composição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szCs w:val="20"/>
        </w:rPr>
      </w:pPr>
      <w:r>
        <w:rPr>
          <w:rFonts w:cs="Arial" w:ascii="Arial" w:hAnsi="Arial"/>
          <w:sz w:val="20"/>
          <w:szCs w:val="20"/>
        </w:rPr>
        <w:t>5. Relacionar as unidades operativas e instalações utilizadas, especificando os níveis de biossegurança, técnico principal, os projetos de pesquisa ou atividades concluídos ou em andamento, constando os objetivos, a relação dos OGM e derivados que foram objeto das atividades (mencionar o nome comum, nome científico das espécies, genes introduzidos, sua origem e funções específicas), incluindo resumo dos resultados mais relevantes obtidos e referenciar, quando houver, publicações e pedidos de patentes.</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708" w:firstLine="708"/>
        <w:jc w:val="both"/>
        <w:rPr>
          <w:rFonts w:ascii="Arial" w:hAnsi="Arial" w:eastAsia="Arial Unicode MS" w:cs="Arial"/>
          <w:sz w:val="20"/>
        </w:rPr>
      </w:pPr>
      <w:r>
        <w:rPr>
          <w:rFonts w:eastAsia="Arial Unicode MS" w:cs="Arial" w:ascii="Arial" w:hAnsi="Arial"/>
          <w:sz w:val="20"/>
        </w:rPr>
        <w:t xml:space="preserve">. </w:t>
      </w:r>
      <w:r>
        <w:rPr>
          <w:rFonts w:eastAsia="Arial Unicode MS" w:cs="Arial" w:ascii="Arial" w:hAnsi="Arial"/>
          <w:i/>
          <w:sz w:val="16"/>
          <w:szCs w:val="16"/>
        </w:rPr>
        <w:t>Item com redação dada pela Resolução CTNBio14/15</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6. Descrição sobre quaisquer acidentes ou agravos à saúde possivelmente relacionados a trabalhos com OGM e seus derivados e medidas de contingenciamento, controle e preven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7. Descrição sobre atividades de capacitação em biossegurança de OGM e seus derivad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8. Descrição das medidas de biossegurança que vêm sendo adotadas e sua possível eficiência para evitar dan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9. Citar as liberações ambientais na(s) Unidade(s) com os respectivos números dos Processos na CTN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oncluídas:</w:t>
      </w:r>
    </w:p>
    <w:p>
      <w:pPr>
        <w:pStyle w:val="Normal"/>
        <w:autoSpaceDE w:val="false"/>
        <w:jc w:val="both"/>
        <w:rPr>
          <w:rFonts w:ascii="Arial" w:hAnsi="Arial" w:eastAsia="Arial Unicode MS" w:cs="Arial"/>
          <w:sz w:val="20"/>
        </w:rPr>
      </w:pPr>
      <w:r>
        <w:rPr>
          <w:rFonts w:eastAsia="Arial Unicode MS" w:cs="Arial" w:ascii="Arial" w:hAnsi="Arial"/>
          <w:sz w:val="20"/>
        </w:rPr>
        <w:t>Em andament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Suspensa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ancelada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0. Relacionar os relatórios de conclusão dos experimentos de liberação planejada de OGM e seus derivados no meio ambiente que obtiveram decisão técnica e parecer favorável da CTN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1. Anexar cópia das atas das reuniões realizadas pel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2. Descrever as dificuldades institucionais para o bom funcionamento das atividades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szCs w:val="20"/>
        </w:rPr>
      </w:pPr>
      <w:r>
        <w:rPr>
          <w:rFonts w:cs="Arial" w:ascii="Arial" w:hAnsi="Arial"/>
          <w:sz w:val="20"/>
          <w:szCs w:val="20"/>
        </w:rPr>
        <w:t>13. Relacionar o material importado (OGM e derivados), relacionando a quantidade importada ao projeto de pesquis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708" w:firstLine="708"/>
        <w:jc w:val="both"/>
        <w:rPr>
          <w:rFonts w:ascii="Arial" w:hAnsi="Arial" w:eastAsia="Arial Unicode MS" w:cs="Arial"/>
          <w:sz w:val="20"/>
        </w:rPr>
      </w:pPr>
      <w:r>
        <w:rPr>
          <w:rFonts w:eastAsia="Arial Unicode MS" w:cs="Arial" w:ascii="Arial" w:hAnsi="Arial"/>
          <w:sz w:val="20"/>
        </w:rPr>
        <w:t xml:space="preserve">. </w:t>
      </w:r>
      <w:r>
        <w:rPr>
          <w:rFonts w:eastAsia="Arial Unicode MS" w:cs="Arial" w:ascii="Arial" w:hAnsi="Arial"/>
          <w:i/>
          <w:sz w:val="16"/>
          <w:szCs w:val="16"/>
        </w:rPr>
        <w:t>Item com redação dada pela Resolução CTNBio14/15</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4. Informar se houve fiscalização por parte dos órgãos e entidades de registro e fiscalização. Caso afirmativo, indicar a data, equipe fiscalizadora e N.º do Termo de Fiscalização e, se houver, o N.º do Auto de Infraçã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5. Informar demais ocorrências que a CIBio julgar necessário relatar à CTN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sz w:val="20"/>
        </w:rPr>
        <w:t>16. Informar eventuais alterações na descrição das instalações, anexando a nova planta baix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szCs w:val="20"/>
        </w:rPr>
      </w:pPr>
      <w:r>
        <w:rPr>
          <w:rFonts w:cs="Arial" w:ascii="Arial" w:hAnsi="Arial"/>
          <w:sz w:val="20"/>
          <w:szCs w:val="20"/>
        </w:rPr>
        <w:t>17. Informar todas as exportações e transportes no período coberto pelo relatório.</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708" w:firstLine="708"/>
        <w:jc w:val="both"/>
        <w:rPr>
          <w:rFonts w:ascii="Arial" w:hAnsi="Arial" w:eastAsia="Arial Unicode MS" w:cs="Arial"/>
          <w:sz w:val="20"/>
        </w:rPr>
      </w:pPr>
      <w:r>
        <w:rPr>
          <w:rFonts w:eastAsia="Arial Unicode MS" w:cs="Arial" w:ascii="Arial" w:hAnsi="Arial"/>
          <w:sz w:val="20"/>
        </w:rPr>
        <w:t xml:space="preserve">. </w:t>
      </w:r>
      <w:r>
        <w:rPr>
          <w:rFonts w:eastAsia="Arial Unicode MS" w:cs="Arial" w:ascii="Arial" w:hAnsi="Arial"/>
          <w:i/>
          <w:sz w:val="16"/>
          <w:szCs w:val="16"/>
        </w:rPr>
        <w:t>Item com redação dada pela Resolução CTNBio14/15</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ata: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ssinatura do Presidente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REQUERIMENTO DE AUTORIZAÇÃO PARA ATIVIDADES EM CONTENÇÃO COM OGM E SEUS DERIVAD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Ilmo. Sr. Presidente da CTN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Nome do Presidente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Instituição e endereç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QB nº:</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Fax: __________ Fone: _________ E-mail:_____________</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Nome do Técnico Principal.</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Requer à CTNBio autorização para trabalho em contenção com o OGM descrito abaix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escrição do OGM ou derivado. Mencionar o nome comum, nome científico das espécies, genes modificados, sua origem e funções específicas, incluind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Organismo receptor:</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Organismo parental:</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onstrução genética utilizada:</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Vetor:</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lassificação do Nível de Biossegurança do laboratório ou da Unidade Operativa onde será conduzido projeto ou atividade com o OGM ou derivado, em conformidade com as Resoluções Normativas da CTN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Especificar, quando for o caso, o volume e a concentração máxima de OGM ou derivado a ser utilizad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Finalidade do trabalho (pesquisa, produção, desenvolvimento de metodologia, ensino, etc).</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Resumo do projeto de pesquisa ou atividade que será desenvolvida com OGM e seus derivados (incluir referências bibliográficas, se houver).</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Informar se o trabalho em contenção objetiva liberações posteriores no meio ambiente.</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Breve descrição dos procedimentos operativos a serem empregados nos experimentos e Nível de Biossegurança (NB) planejad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Relacionar os equipamentos a serem utilizados durante o trabalho em contenção com o OGM.</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escrição dos procedimentos de limpeza, desinfecção, descontaminação e descarte de material/resíduo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nálise das possíveis situações de riscos e agravos à saúde previsíveis associados ao OGM.</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Curriculum vitae da equipe envolvida no projeto, quando não incluído na Plataforma Lattes.</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nexar parecer prévio da CIBio.</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Data: / /</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ssinatura do Técnico Principal:</w:t>
      </w:r>
    </w:p>
    <w:p>
      <w:pPr>
        <w:pStyle w:val="Normal"/>
        <w:autoSpaceDE w:val="false"/>
        <w:jc w:val="both"/>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sz w:val="20"/>
        </w:rPr>
      </w:pPr>
      <w:r>
        <w:rPr>
          <w:rFonts w:eastAsia="Arial Unicode MS" w:cs="Arial" w:ascii="Arial" w:hAnsi="Arial"/>
          <w:sz w:val="20"/>
        </w:rPr>
        <w:t>Assinatura do Presidente da CIBio:</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21.6.06</w:t>
      </w:r>
    </w:p>
    <w:sectPr>
      <w:headerReference w:type="default" r:id="rId2"/>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0:00Z</dcterms:created>
  <dc:creator>IUS NATURA LTDA</dc:creator>
  <dc:description/>
  <cp:keywords/>
  <dc:language>en-US</dc:language>
  <cp:lastModifiedBy>Gleicilene Rocha</cp:lastModifiedBy>
  <cp:lastPrinted>2017-07-03T13:24:00Z</cp:lastPrinted>
  <dcterms:modified xsi:type="dcterms:W3CDTF">2017-07-03T16:25:00Z</dcterms:modified>
  <cp:revision>23</cp:revision>
  <dc:subject/>
  <dc:title>RESOLUÇÃO NORMATIVA CTNBio Nº 01, DE 20 DE JUNHO DE 2006</dc:title>
</cp:coreProperties>
</file>